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GRAM COMMITM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MERGENCY SERVIC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258"/>
        <w:gridCol w:w="1692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AME OF AGENC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ONTRACT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ONTRACT TERM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O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BUDGET MATRIX CODE: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BUDGET MODIFICATION NO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0 = Origina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1.  Total number of clients will be referred to other community services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            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.  Number of Adults (Outpatient, PC, etc.)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Number of Youth (Outpatient, Youth PC, CMO, YCM, </w:t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Mobile Response and Stabilization Services, </w:t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referral for other DCBHC services, etc.)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       </w:t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2.  Number of clients will be referred voluntarily to Alternate Inpatient Settings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324" w:hanging="32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 Number of clients will be referred to Designated Screening Center for Involuntary        </w:t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sychiatric Hospitalization Screening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 Total number of clients will utilize Extended Crisis Stabilization (Holding) beds.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5.  Total number of Extended Crisis Stabilization (Holding) bed days will be provided.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6.  Total number of other emergency bed days will be provided.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7.  Total number of staff face-to-face contacts with clients will take place on-site.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8.  Total number of staff face-to-face contacts with clients will take place off-site.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9.  Total number of staff face-to-face contacts will be provided by a psychiatrist.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GRAM COMMITMENT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MERGENCY SERVIC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258"/>
        <w:gridCol w:w="1692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ME OF AGENCY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REF Text1 \h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NTRACT NUMBER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REF Text2 \h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NTRACT TERM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REF Text3 \h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TO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REF Text4 \h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BUDGET MATRIX CODE: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UDGET MODIFICATION NO: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REF Text5 \h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0 = Origina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10.  Total number of crisis telephone contact with clients will be delivered.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     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11.  Total Units of service to be provided.  (Sum of lines 7 and 8)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                                    </w:t>
        <w:tab/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.  Number of Adults </w:t>
      </w:r>
      <w:r>
        <w:rPr>
          <w:rFonts w:cs="Arial" w:ascii="Arial" w:hAnsi="Arial"/>
          <w:bCs/>
          <w:i/>
          <w:iCs/>
          <w:sz w:val="20"/>
          <w:szCs w:val="20"/>
        </w:rPr>
        <w:t>(age 18 and above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9000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B.  Youth </w:t>
      </w:r>
      <w:r>
        <w:rPr>
          <w:rFonts w:cs="Arial" w:ascii="Arial" w:hAnsi="Arial"/>
          <w:bCs/>
          <w:i/>
          <w:iCs/>
          <w:sz w:val="20"/>
          <w:szCs w:val="20"/>
        </w:rPr>
        <w:t>(thru age 17)</w:t>
      </w:r>
      <w:r>
        <w:rPr>
          <w:rFonts w:cs="Arial" w:ascii="Arial" w:hAnsi="Arial"/>
          <w:bCs/>
          <w:iCs/>
          <w:sz w:val="20"/>
          <w:szCs w:val="20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bCs/>
          <w:iCs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iCs/>
          <w:bCs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12.  </w:t>
      </w:r>
      <w:r>
        <w:rPr>
          <w:rFonts w:cs="Arial" w:ascii="Arial" w:hAnsi="Arial"/>
          <w:bCs/>
          <w:iCs/>
          <w:sz w:val="20"/>
          <w:szCs w:val="20"/>
        </w:rPr>
        <w:t xml:space="preserve">The following will be the schedule of staff coverage in order to provide 24 hour a day,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rPr/>
      </w:pPr>
      <w:r>
        <w:rPr>
          <w:rFonts w:eastAsia="Arial"/>
        </w:rPr>
        <w:t xml:space="preserve">       </w:t>
      </w:r>
      <w:r>
        <w:rPr/>
        <w:t>seven days a week access to Emergency.</w:t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07"/>
        <w:gridCol w:w="1273"/>
        <w:gridCol w:w="1164"/>
        <w:gridCol w:w="115"/>
        <w:gridCol w:w="1230"/>
        <w:gridCol w:w="1199"/>
        <w:gridCol w:w="1294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  <w:t>BUSINESS DAYS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  <w:t>DAY to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# on-call          #on-site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  <w:t>EVENING to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#on-call          #on-site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  <w:t>NIGHT to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#on-call         #on-sit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Psychiatrist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Other MD/DO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Other Professionals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(Direct Service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Paraprofessionals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(Direct Service)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(Less than BA or R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Clerical/Other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  <w:t>WEEKENDS/HOLIDAYS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  <w:t>DAY to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# on-call          #on-site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  <w:t>EVENING to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# on-call          #on-site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  <w:u w:val="single"/>
              </w:rPr>
              <w:t>NIGHT to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# on-call          #on-site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Psychiatrist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Other MD/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Other Professionals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(Direct Service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Paraprofessionals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(Direct Service)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(Less than BA or R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  <w:t>Clerical/Other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continuous"/>
      <w:pgSz w:w="12240" w:h="15840"/>
      <w:pgMar w:left="1080" w:right="1260" w:gutter="0" w:header="0" w:top="108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3/07</w:t>
      <w:tab/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ab/>
      <w:t xml:space="preserve">              Filename: Code 15 – Emergency Servic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A - Code 15 Emergency Servi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6:00Z</dcterms:created>
  <dc:creator>Bobbie Hall</dc:creator>
  <dc:description/>
  <cp:keywords/>
  <dc:language>en-US</dc:language>
  <cp:lastModifiedBy>joel boehmler</cp:lastModifiedBy>
  <dcterms:modified xsi:type="dcterms:W3CDTF">2008-11-06T15:16:00Z</dcterms:modified>
  <cp:revision>2</cp:revision>
  <dc:subject/>
  <dc:title>ANNEX A</dc:title>
</cp:coreProperties>
</file>